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№ 8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/>
      </w:pPr>
      <w:r>
        <w:rPr>
          <w:b/>
          <w:sz w:val="28"/>
          <w:szCs w:val="28"/>
        </w:rPr>
        <w:t>в д. Лядины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  Присвоить адреса земельным участкам в д.Лядины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17.11.2021    № 87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земельному участку с кадастровым номером 69:26:0091500:7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2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емельному участку с кадастровым номером 69:26:0091500:8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2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земельному участку с кадастровым номером 69:26:0091500:73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0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земельному участку с кадастровым номером 69:26:0091500:7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0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земельному участку с кадастровым номером 69:26:0091500:53, площадью 6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5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земельному участку с кадастровым номером 69:26:0091500:66, площадью 1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6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земельному участку с кадастровым номером 69:26:0091500:68, площадью 2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6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земельному участку с кадастровым номером 69:26:0091500:113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7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9. земельному участку с кадастровым номером 69:26:0091500:55, площадью 2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7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земельному участку с кадастровым номером 69:26:0091500:65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8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1. земельному участку с кадастровым номером 69:26:0091500:64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8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2. земельному участку с кадастровым номером 69:26:0091500:56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69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3. земельному участку с кадастровым номером 69:26:0091500:57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71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земельному участку с кадастровым номером 69:26:0091500:6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72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5. земельному участку с кадастровым номером 69:26:0091500:11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72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6. земельному участку с кадастровым номером 69:26:0091500:60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75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7. земельному участку с кадастровым номером 69:26:0091500:61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Лядины, </w:t>
      </w:r>
      <w:r>
        <w:rPr>
          <w:b/>
          <w:sz w:val="24"/>
          <w:szCs w:val="24"/>
          <w:lang w:eastAsia="ar-SA"/>
        </w:rPr>
        <w:t>з/у 75/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0:00Z</dcterms:created>
  <dc:creator>Администрация</dc:creator>
  <dc:description/>
  <dc:language>en-US</dc:language>
  <cp:lastModifiedBy>Наталья</cp:lastModifiedBy>
  <cp:lastPrinted>2021-11-17T11:39:00Z</cp:lastPrinted>
  <dcterms:modified xsi:type="dcterms:W3CDTF">2021-12-07T20:00:00Z</dcterms:modified>
  <cp:revision>2</cp:revision>
  <dc:subject/>
  <dc:title/>
</cp:coreProperties>
</file>